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07.09.2010    №  5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Энергосбережение и повышение энергетиче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и на территории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Фалилеевское сельское поселение» в период 2010-2014 гг.»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/>
          <w:b/>
          <w:bCs/>
          <w:iCs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решения вопросов местного значения по энергосбережению и энергетической эффективности, на основании Федерального закона № 131-ФЗ от 06.10.2003 г. «Об общих принципах организации местного самоуправления в Российской Федерации», руководствуясь Уставом М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Муниципальную программу «Энергосбережение и повышение энергетической эффективности на территории муниципального образования «Фалилеевское сельское поселение» в период 2010-2014 гг.» согласно приложению № 1.</w:t>
      </w:r>
    </w:p>
    <w:p>
      <w:pPr>
        <w:pStyle w:val="Normal"/>
        <w:jc w:val="both"/>
        <w:rPr/>
      </w:pPr>
      <w:r>
        <w:rPr>
          <w:sz w:val="26"/>
          <w:szCs w:val="26"/>
        </w:rPr>
        <w:t>2. Финансирование мероприятий, предусмотренных Муниципальной программой «Энергосбережение и повышение энергетической эффективности на территории муниципального образования «Фалилеевское сельское поселение» в период 2010-2014 гг.», осуществлять за счет средств местного бюджета с учетом объемов и мероприятий, предусмотренных муниципальной программой «Благоустройство населенных пунктов муниципального образования» на 2010 г.</w:t>
      </w:r>
    </w:p>
    <w:p>
      <w:pPr>
        <w:pStyle w:val="Normal"/>
        <w:jc w:val="both"/>
        <w:rPr/>
      </w:pPr>
      <w:r>
        <w:rPr>
          <w:sz w:val="26"/>
          <w:szCs w:val="26"/>
        </w:rPr>
        <w:t>3. Предусмотреть в проекте местного бюджета на 2011 год финансирование мероприятий, предусмотренных Муниципальной программой «Энергосбережение и повышение энергетической эффективности на территории муниципального образования «Фалилеевское сельское поселение» в период 2010-2014 гг.».</w:t>
      </w:r>
    </w:p>
    <w:p>
      <w:pPr>
        <w:pStyle w:val="Normal"/>
        <w:jc w:val="both"/>
        <w:rPr/>
      </w:pPr>
      <w:r>
        <w:rPr>
          <w:sz w:val="26"/>
          <w:szCs w:val="26"/>
        </w:rPr>
        <w:t>4. Решение вступает в силу после официального опубликования в газете «Врем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Фалилеевское сельское поселение»</w:t>
        <w:tab/>
        <w:tab/>
        <w:tab/>
        <w:tab/>
        <w:t xml:space="preserve">С.Г. Филиппова 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</w:r>
    </w:p>
    <w:p>
      <w:pPr>
        <w:pStyle w:val="Normal"/>
        <w:ind w:left="4956" w:firstLine="708"/>
        <w:jc w:val="both"/>
        <w:rPr/>
      </w:pPr>
      <w:r>
        <w:rPr/>
        <w:t xml:space="preserve">Приложение № 1 </w:t>
      </w:r>
    </w:p>
    <w:p>
      <w:pPr>
        <w:pStyle w:val="Normal"/>
        <w:ind w:left="4956" w:firstLine="708"/>
        <w:jc w:val="both"/>
        <w:rPr/>
      </w:pPr>
      <w:r>
        <w:rPr/>
        <w:t>к Постановлению главы администрации</w:t>
      </w:r>
    </w:p>
    <w:p>
      <w:pPr>
        <w:pStyle w:val="Normal"/>
        <w:ind w:left="4956" w:firstLine="708"/>
        <w:jc w:val="both"/>
        <w:rPr/>
      </w:pPr>
      <w:r>
        <w:rPr/>
        <w:t>МО «Фалилеевское сельское поселение»</w:t>
      </w:r>
    </w:p>
    <w:p>
      <w:pPr>
        <w:pStyle w:val="Normal"/>
        <w:ind w:left="4956" w:firstLine="708"/>
        <w:jc w:val="both"/>
        <w:rPr/>
      </w:pPr>
      <w:r>
        <w:rPr/>
        <w:t>от 07.09.2010 г № 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Энергосбережение и повышение энергетической эффективности на территории муниципального образования «Фалилеевское сельское поселение» Кингисеппского муниципального района Ленинградской области в период 2010-2014 гг.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Муниципальной программы: «Энергосбережение и повышение энергетической эффективности на территории муниципального образования «Фалилеевское сельское поселение» Кингисеппского муниципального района Ленинградской области в период 2010-2014 гг.»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>
          <w:sz w:val="26"/>
          <w:szCs w:val="26"/>
        </w:rPr>
        <w:t>Заказчик Муниципальной программы: администрация муниципального образования «Фалилеевское сельское поселение» Кингисеппского района  Ленинградской области (далее – администрация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>
          <w:sz w:val="26"/>
          <w:szCs w:val="26"/>
        </w:rPr>
        <w:t>Руководитель: Филиппова Светлана Геннадьевн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>
          <w:sz w:val="26"/>
          <w:szCs w:val="26"/>
        </w:rPr>
        <w:t>Должность:  глава администрации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>
          <w:sz w:val="26"/>
          <w:szCs w:val="26"/>
        </w:rPr>
        <w:t>Контактные телефоны: (881375) 66-448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Адрес: 188468 Ленинградская область Кингисеппский район д. Фалилеев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разработки: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Федеральный закон от 23 ноября 2009 года № 261-ФЗ «Об 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;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Устав муниципального образования «Фалилеевское сельское поселение» Кингисеппского района Ленинградской области (далее – Устав МО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Объект Муниципальной программы: предприятия и организации, деятельность которых связана с использованием энергетических ресурсов, граждане, проживающие на территории муниципального образования «Фалилеевское сельское поселение» Кингисеппского муниципального района Ленинградской области (далее – поселение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: Муниципальная программа рассчитана на жителей поселения в цел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География Муниципальной программы: муниципальное образование «Фалилеевское сельское поселение» Кингисеппского района Ленинградской области (9 населённых пунктов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иод реализации Муниципальной программы: 2010-2014 г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Обоснование актуальности разработки Муниципальной программы: Закон. </w:t>
      </w:r>
    </w:p>
    <w:p>
      <w:pPr>
        <w:pStyle w:val="Style10"/>
        <w:spacing w:before="0" w:after="0"/>
        <w:ind w:left="360" w:hanging="0"/>
        <w:jc w:val="both"/>
        <w:rPr/>
      </w:pPr>
      <w:r>
        <w:rPr>
          <w:sz w:val="26"/>
          <w:szCs w:val="26"/>
        </w:rPr>
        <w:t>Задача снижения расходов на энергоресурсы относится к приоритетной в области экономической, социальной и бюджетной политики Администрации муниципального образования «Фалилеевское сельское поселение». Повышение эффективности использования энергии - не просто способ снижения издержек, а важнейший источник перспективного развития поселения, рычаг подъема экономики.</w:t>
      </w:r>
    </w:p>
    <w:p>
      <w:pPr>
        <w:pStyle w:val="Style10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проблемы в энергосбережении, требующие незамедлительного решения:</w:t>
      </w:r>
    </w:p>
    <w:p>
      <w:pPr>
        <w:pStyle w:val="Style10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риборов учета потребления энергоресурсов.</w:t>
      </w:r>
    </w:p>
    <w:p>
      <w:pPr>
        <w:pStyle w:val="Style10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тери тепловой энергии теплоносителя во всех элементах теплоснабжения.</w:t>
      </w:r>
    </w:p>
    <w:p>
      <w:pPr>
        <w:pStyle w:val="Style10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эффективное потребление электроэнергии, неэкономные режимы освещения.</w:t>
      </w:r>
    </w:p>
    <w:p>
      <w:pPr>
        <w:pStyle w:val="Style10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тимулов к энергосбережению.</w:t>
      </w:r>
    </w:p>
    <w:p>
      <w:pPr>
        <w:pStyle w:val="Style10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эффективное использование топливно-энергетических ресурсов.</w:t>
      </w:r>
    </w:p>
    <w:p>
      <w:pPr>
        <w:pStyle w:val="Style10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читывая указанные проблемы, а также ежегодный рост энерготарифов, требуют комплексного решения экономических, организационных и технических мероприят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Цель Муниципальной Программы</w:t>
      </w:r>
      <w:r>
        <w:rPr/>
        <w:t>:</w:t>
      </w:r>
    </w:p>
    <w:p>
      <w:pPr>
        <w:pStyle w:val="Style10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Экономия финансовых средств на оплату за потребленные энергоносители бюджетными организациями.</w:t>
      </w:r>
    </w:p>
    <w:p>
      <w:pPr>
        <w:pStyle w:val="Style10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чет и контроль за фактическим потреблением энергоресурсов.</w:t>
      </w:r>
    </w:p>
    <w:p>
      <w:pPr>
        <w:pStyle w:val="Style10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стимулирующих условий для снижения потерь и потребления тепловой и энергетической энергии.</w:t>
      </w:r>
    </w:p>
    <w:p>
      <w:pPr>
        <w:pStyle w:val="Style10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недрение новых энергосберегающих технологий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Задачи Муниципальной Программы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оборудовать все объекты, осуществляющие энергопотребление приборами по учёту используемых энергетических ресурсов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сить энергетическую эффективность зданий, сооружений, строений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проведение обязательного энергетического обследования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этапный  запрет на использования ламп накаливания для освещения (с 1 января 2011 года  не допускаются лампы накаливания мощностью сто ват и более, с 1 января 2013 года запрет на лампы накаливания мощностью семьдесят пять ватт и более, с 1 января 2014 года запрет ламп накаливания мощностью двадцать ватт и более)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необходимых условий для выполнения Муниципальной программ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Краткая аннотация Муниципальной программы:</w:t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Программа предусматривает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проведения разъяснительной работы среди местного населения, предпринимателей и организаций, находящихся на территории поселения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ведения рекламных акций в целях повышения энергосбережения и энергетической эффективности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установке приборов учета потребляемых энергетических ресурсов в многоквартирных домах, производственных и коммерческих помещениях, уличного освещ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Материально-техническое обеспечение Муниципальной программы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сходными обязательствами поселения (энергосберегающие приборы и лампы освещения, приобретение приборов учета потребляемых энергетических ресурсов и их монтаж, ремонтные работы, направленные на сбережение энергоресурсов).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дровое обеспечение Муниципальной программы: в соответствии с расходными обязательствами поселения (договоры возмездного оказания услуг, заключённые с подрядчиками и поставщиками по установке и поставки оборудования и приборов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Муниципальной программы: средства местного бюджета, разделы «ЖКХ, благоустройство и уличное освещение». Конкретное финансирование официальных мероприятий, осуществляется в соответствии с планом на каждое мероприятие в частности, утверждаемыми главой местной администрации, и является неотъемлемой частью данной програм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Ожидаемые конечные результаты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использования энергетических ресурсов жилищном фонде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использования энергетических ресурсов в системах коммунальной инфраструктуры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потерь энергетических ресурсов при их передаче, в том числе в системах коммунальной инфраструктуре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оснащённости приборами учёта используемых энергетических ресурсов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расходов бюджетов на обеспечение энергетическими ресурсами государственных учреждений, органов государственной власти, органов местного самоуправления, а также расходов бюджетов на предоставление субсидий организациям коммунального комплекса на приобретение топлива, субсидий гражданам на внесение платы за коммунальные услуги с учётом изменений объёма использования энергетических ресурсов в указанных сферах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объёма внебюджетных средств, используемых на финансирование мероприятий по энергосбережению и повышению энергетической эффектив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Система организации контроля над исполнением Муниципальной программы: осуществляет постоянная комиссия Совета депутатов МО по вопросам ЖКХ, строительства и благоустрой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одержание программы.</w:t>
      </w:r>
    </w:p>
    <w:p>
      <w:pPr>
        <w:pStyle w:val="Normal"/>
        <w:tabs>
          <w:tab w:val="clear" w:pos="720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еализации программы: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457"/>
        <w:gridCol w:w="1857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кламных акций в целях повышения энергосбережения и энергетической эффективност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, ресурсоснабжающи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объектов, принадлежащих муниципальному образованию, используемых для размещения органов государственной власти, органов местного самоуправления, муниципальных учреждений, осуществляющие энергопотребление приборами по учёту используемых энергетических ресурсо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, ресурсоснабжающи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ащение </w:t>
            </w:r>
            <w:r>
              <w:rPr>
                <w:bCs/>
                <w:sz w:val="24"/>
                <w:szCs w:val="24"/>
              </w:rPr>
              <w:t xml:space="preserve">приборами учета энергетических </w:t>
            </w:r>
            <w:r>
              <w:rPr>
                <w:sz w:val="24"/>
                <w:szCs w:val="24"/>
              </w:rPr>
              <w:t xml:space="preserve">ресурсов зданий, </w:t>
              <w:br/>
              <w:t xml:space="preserve">строений, </w:t>
            </w:r>
            <w:r>
              <w:rPr>
                <w:bCs/>
                <w:sz w:val="24"/>
                <w:szCs w:val="24"/>
              </w:rPr>
              <w:t xml:space="preserve">сооружений и иных объектов юридических </w:t>
            </w:r>
            <w:r>
              <w:rPr>
                <w:sz w:val="24"/>
                <w:szCs w:val="24"/>
              </w:rPr>
              <w:t xml:space="preserve">лиц </w:t>
            </w:r>
            <w:r>
              <w:rPr>
                <w:bCs/>
                <w:sz w:val="24"/>
                <w:szCs w:val="24"/>
              </w:rPr>
              <w:t xml:space="preserve">(за </w:t>
            </w:r>
            <w:r>
              <w:rPr>
                <w:sz w:val="24"/>
                <w:szCs w:val="24"/>
              </w:rPr>
              <w:t>исключением лиц, предусмотренных пунктом 1.2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ресурсоснабжающи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ства собственников </w:t>
            </w:r>
            <w:r>
              <w:rPr>
                <w:bCs/>
                <w:sz w:val="24"/>
                <w:szCs w:val="24"/>
              </w:rPr>
              <w:t xml:space="preserve">зданий, </w:t>
            </w:r>
            <w:r>
              <w:rPr>
                <w:sz w:val="24"/>
                <w:szCs w:val="24"/>
              </w:rPr>
              <w:t xml:space="preserve">строений, сооружений и иных </w:t>
            </w:r>
            <w:r>
              <w:rPr>
                <w:bCs/>
                <w:sz w:val="24"/>
                <w:szCs w:val="24"/>
              </w:rPr>
              <w:t xml:space="preserve">объектов с </w:t>
            </w:r>
            <w:r>
              <w:rPr>
                <w:sz w:val="24"/>
                <w:szCs w:val="24"/>
              </w:rPr>
              <w:t xml:space="preserve">участием организации, осуществляющих </w:t>
            </w:r>
            <w:r>
              <w:rPr>
                <w:bCs/>
                <w:sz w:val="24"/>
                <w:szCs w:val="24"/>
              </w:rPr>
              <w:t xml:space="preserve">подачу </w:t>
              <w:br/>
            </w:r>
            <w:r>
              <w:rPr>
                <w:sz w:val="24"/>
                <w:szCs w:val="24"/>
              </w:rPr>
              <w:t>потребителям соответствующего энергорес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рудование муниципальных жилых домов, осуществляющих энергопотребление, приборами по учёту используемых энергетических ресурсов (включая проведение </w:t>
            </w:r>
            <w:r>
              <w:rPr>
                <w:bCs/>
                <w:sz w:val="24"/>
                <w:szCs w:val="24"/>
              </w:rPr>
              <w:t xml:space="preserve">разъяснительной </w:t>
            </w:r>
            <w:r>
              <w:rPr>
                <w:sz w:val="24"/>
                <w:szCs w:val="24"/>
              </w:rPr>
              <w:t xml:space="preserve">работы </w:t>
            </w:r>
            <w:r>
              <w:rPr>
                <w:bCs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 xml:space="preserve">гражданами, проживающими в таких жилых домах </w:t>
            </w:r>
            <w:r>
              <w:rPr>
                <w:bCs/>
                <w:sz w:val="24"/>
                <w:szCs w:val="24"/>
              </w:rPr>
              <w:t xml:space="preserve">и в квартирах по переходу на расчет по </w:t>
            </w:r>
            <w:r>
              <w:rPr>
                <w:sz w:val="24"/>
                <w:szCs w:val="24"/>
              </w:rPr>
              <w:t>показаниям приборов учета)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, ресурсоснабжающи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указываются поэтапно, до 01.01.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разъяснительной работы </w:t>
            </w:r>
            <w:r>
              <w:rPr>
                <w:bCs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гражданами, проживающими в частных жилых домах, с целью установки и ввода в эксплуатацию приборов учета энергетических ресурс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, ресурсоснабжающи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1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ая реконструкция, восстановление, строительство и ремонт существующего уличного освещения, реконструкция тепловых сетей с применением новых теплоизоляционных материалов с учётом требований Зак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, Победитель конкурса на право заключения Муниципального контрак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указываются поэтап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закупки для муниципальных нужд ламп накаливания любой мощности, используемых в целях освещ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ализации бюджетными учреждениями требований по энергетической эффективности товаров, работ и услуг, закупаемых </w:t>
              <w:br/>
              <w:t xml:space="preserve">для </w:t>
            </w:r>
            <w:r>
              <w:rPr>
                <w:bCs/>
                <w:iCs/>
                <w:sz w:val="24"/>
                <w:szCs w:val="24"/>
              </w:rPr>
              <w:t>муниципальных нуж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 местного бюдж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указываются ежегодно при формировании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 бюджета на оплату бюджетными учреждениями энергетических ресурсов исходя из сокращения потребления ими каждого энергоресурса на 3 процента по отношению к уровню 2009 года в течение 5 лет начиная с 1 января 2011 г.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 местного бюдж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указываются ежегодно при формировании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собственникам жилых домов, собственникам помещений в многоквартирных домах, лицам, ответственных за содержание многоквартирных домов, лицам, представляющим интересы собственников, предложения об оснащении объектов приборами учета используемых энергетических ресурсов, снабжение которыми или передачу которых осуществляют ресурсоснабжающие организаци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набжающи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первое энергетическое обследование, последующие энергетические обследования – не реже чем 1 раз каждые 5 ле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, организации, осуществляющие регулируемые виды деятельности, организации, осуществляющие производство и (или) транспортировку ресур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2"/>
      <w:numFmt w:val="decimal"/>
      <w:lvlText w:val="%3."/>
      <w:lvlJc w:val="left"/>
      <w:pPr>
        <w:tabs>
          <w:tab w:val="num" w:pos="2475"/>
        </w:tabs>
        <w:ind w:left="2475" w:hanging="49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27:00Z</dcterms:created>
  <dc:creator> </dc:creator>
  <dc:description/>
  <cp:keywords/>
  <dc:language>en-US</dc:language>
  <cp:lastModifiedBy>Юзер</cp:lastModifiedBy>
  <cp:lastPrinted>2010-08-31T16:51:00Z</cp:lastPrinted>
  <dcterms:modified xsi:type="dcterms:W3CDTF">2010-09-14T09:46:00Z</dcterms:modified>
  <cp:revision>6</cp:revision>
  <dc:subject/>
  <dc:title>Абзац  </dc:title>
</cp:coreProperties>
</file>